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ормативы потребления на водоснабжение и водоотведение</w:t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ЕПАРТАМЕНТ ЖИЛИЩНО-КОММУНАЛЬНОГО ХОЗЯЙСТВА   КИ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    от 13 августа 2012 г. N 1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НОРМАТИВОВ ПОТРЕБЛЕНИЯ КОММУНАЛЬНЫХ УСЛУГ ПО ХОЛОДНОМУ И ГОРЯЧЕМУ ВОДОСНАБЖЕНИЮ, ВОДООТВЕДЕНИЮВ ЖИЛЫХ ПОМЕЩЕНИЯХ В МУНИЦИПАЛЬНЫХ ОБРАЗОВАНИЯХ</w:t>
      </w:r>
    </w:p>
    <w:p>
      <w:pPr>
        <w:pStyle w:val="ConsPlusTitle"/>
        <w:jc w:val="center"/>
        <w:rPr/>
      </w:pPr>
      <w:r>
        <w:rPr/>
        <w:t>КИР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57</w:t>
        </w:r>
      </w:hyperlink>
      <w:r>
        <w:rPr/>
        <w:t xml:space="preserve"> Жилищного кодекса Российской Федерации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.05.2006 N 306 "Об утверждении Правил установления и определения нормативов потребления коммунальных услуг" (с изменениями, внесенными постановлением Правительства Российской Федерации от 28.03.2012 N 258), </w:t>
      </w:r>
      <w:hyperlink r:id="rId4">
        <w:r>
          <w:rPr>
            <w:rStyle w:val="InternetLink"/>
            <w:color w:val="0000FF"/>
          </w:rPr>
          <w:t>статьей 30</w:t>
        </w:r>
      </w:hyperlink>
      <w:r>
        <w:rPr/>
        <w:t xml:space="preserve"> Закона Кировской области от 26.07.2001 N 10-ЗО "О Правительстве и иных органах исполнительной власти Кировской области" (с изменениями, внесенными Законом Кировской области от 28.06.2012 N 159-ЗО)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партаменте жилищно-коммунального хозяйства Кировской области, утвержденным постановлением Правительства Кировской области от 01.12.2008 N 154/466 "Об утверждении Положения о департаменте жилищно-коммунального хозяйства Кировской области" (с изменениями, внесенными постановлением Правительства Кировской области от 31.07.2012 N 164/442)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2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ых услуг по холодному и горячему водоснабжению, водоотведению в жилых помещениях в муниципальных образованиях Кировской области с расчетной продолжительностью холодного периода со среднесуточной температурой меньше 8 градусов Цельсия в 239 календарных дней, установленные расчетным методом. Прилагаются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560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ых услуг по холодному и горячему водоснабжению, водоотведению в жилых помещениях в муниципальных образованиях Кировской области с расчетной продолжительностью холодного периода со среднесуточной температурой меньше 8 градусов Цельсия в 231 календарный день, установленные расчетным методом. Прилагаются.</w:t>
      </w:r>
    </w:p>
    <w:p>
      <w:pPr>
        <w:pStyle w:val="ConsPlusNormal"/>
        <w:ind w:firstLine="540"/>
        <w:jc w:val="both"/>
        <w:rPr/>
      </w:pPr>
      <w:r>
        <w:rPr/>
        <w:t>3. Рекомендовать органам местного самоуправления муниципальных образований Кировской области признать утратившими силу соответствующие муниципальные нормативные правовые акты с момента вступления в силу настоящего распоряжения.</w:t>
      </w:r>
    </w:p>
    <w:p>
      <w:pPr>
        <w:pStyle w:val="ConsPlusNormal"/>
        <w:ind w:firstLine="540"/>
        <w:jc w:val="both"/>
        <w:rPr/>
      </w:pPr>
      <w:r>
        <w:rPr/>
        <w:t>4. Настоящее распоряжение вступает в силу с 01.07.2013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департамента жилищно-коммунального хозяйства Кировской области от 14.09.2012 N 49-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департамента жилищно-коммунального хозяйства Кировской области</w:t>
      </w:r>
    </w:p>
    <w:p>
      <w:pPr>
        <w:pStyle w:val="ConsPlusNormal"/>
        <w:jc w:val="right"/>
        <w:rPr/>
      </w:pPr>
      <w:r>
        <w:rPr/>
        <w:t>Л.И.КНЯЗЬК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>департамента</w:t>
      </w:r>
    </w:p>
    <w:p>
      <w:pPr>
        <w:pStyle w:val="ConsPlusNormal"/>
        <w:jc w:val="right"/>
        <w:rPr/>
      </w:pPr>
      <w:r>
        <w:rPr/>
        <w:t>жилищно-коммунального хозяйства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от 13 августа 2012 г. N 1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60"/>
      <w:bookmarkEnd w:id="0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КОММУНАЛЬНЫХ УСЛУГ ПО ХОЛОДНОМУ И ГОРЯЧЕМУ</w:t>
      </w:r>
    </w:p>
    <w:p>
      <w:pPr>
        <w:pStyle w:val="ConsPlusTitle"/>
        <w:jc w:val="center"/>
        <w:rPr/>
      </w:pPr>
      <w:r>
        <w:rPr/>
        <w:t>ВОДОСНАБЖЕНИЮ, ВОДООТВЕДЕНИЮ В ЖИЛЫХ ПОМЕЩЕНИЯХ</w:t>
      </w:r>
    </w:p>
    <w:p>
      <w:pPr>
        <w:pStyle w:val="ConsPlusTitle"/>
        <w:jc w:val="center"/>
        <w:rPr/>
      </w:pPr>
      <w:r>
        <w:rPr/>
        <w:t>В МУНИЦИПАЛЬНЫХ ОБРАЗОВАНИЯХ КИРОВСКОЙ ОБЛАСТИ</w:t>
      </w:r>
    </w:p>
    <w:p>
      <w:pPr>
        <w:pStyle w:val="ConsPlusTitle"/>
        <w:jc w:val="center"/>
        <w:rPr/>
      </w:pPr>
      <w:r>
        <w:rPr/>
        <w:t>С РАСЧЕТНОЙ ПРОДОЛЖИТЕЛЬНОСТЬЮ ХОЛОДНОГО ПЕРИОДА</w:t>
      </w:r>
    </w:p>
    <w:p>
      <w:pPr>
        <w:pStyle w:val="ConsPlusTitle"/>
        <w:jc w:val="center"/>
        <w:rPr/>
      </w:pPr>
      <w:r>
        <w:rPr/>
        <w:t>СО СРЕДНЕСУТОЧНОЙ ТЕМПЕРАТУРОЙ МЕНЬШЕ 8 ГРАДУСОВ ЦЕЛЬСИЯ</w:t>
      </w:r>
    </w:p>
    <w:p>
      <w:pPr>
        <w:pStyle w:val="ConsPlusTitle"/>
        <w:jc w:val="center"/>
        <w:rPr/>
      </w:pPr>
      <w:r>
        <w:rPr/>
        <w:t xml:space="preserve">В ТЕЧЕНИЕ </w:t>
      </w:r>
      <w:r>
        <w:rPr>
          <w:color w:val="FF0000"/>
        </w:rPr>
        <w:t xml:space="preserve">231 </w:t>
      </w:r>
      <w:r>
        <w:rPr/>
        <w:t>КАЛЕНДАРНОГО ДНЯ</w:t>
      </w:r>
    </w:p>
    <w:p>
      <w:pPr>
        <w:pStyle w:val="ConsPlusNormal"/>
        <w:jc w:val="center"/>
        <w:rPr/>
      </w:pPr>
      <w:r>
        <w:rPr/>
      </w:r>
    </w:p>
    <w:tbl>
      <w:tblPr>
        <w:tblW w:w="156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665"/>
        <w:gridCol w:w="1474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групп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благоустройства многоквартирного дома, этажность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ой услуги горячего водоснабж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ой услуги холодного водоснабж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ой услуги водоотведения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технической возможности установки коллективных, индивидуальных или общих (квартирных) приборов учет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5 по 30.06.201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5 по 31.12.20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ой услуги горячего водоснаб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ой услуги холодного водоснаб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ой услуги водоотве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ой услуги горячего водоснаб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ой услуги холодного водоснаб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ой услуги водоотвед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1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с холодным и горячим водоснабжением, с централизованным водоотведение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 - 1700 мм, душ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7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500 - 1550 мм, душ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200 мм, душ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7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без душ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5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душ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7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5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1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холодным водоснабжением, с централизованным водоотведение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 - 1700 мм, душ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7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 - 1550 мм, душ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8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200 мм, душ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7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, ваннами без душ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7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душ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7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7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0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унитаз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0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3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1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холодным и горячим водоснабжением (или без него), с местной канализацией (в том числе выгребные ямы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с холодным водоснабжением, с местной канализацией (в том числе выгребные ямы), оборудованные водонагревателями, раковинами, мойками кухонными, унитазами, ваннами 1650 - 1700 мм, душ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с холодным и горячим водоснабжением, с местной канализацией (в том числе выгребные ямы), оборудованные раковинами, мойками кухонными, унитазами, ваннами 1650 - 1700 мм, душ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с холодным водоснабжением, с местной канализацией (в том числе выгребные ямы), оборудованные водонагревателями, раковинами, мойками кухонными, унитазами, ваннами 1500 - 1550 мм, душ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с холодным водоснабжением, с местной канализацией (в том числе выгребные ямы), оборудованные водонагревателями, раковинами, мойками кухонными, унитазами, ваннами 1200 мм, душ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, мойками кухонными, унитазами, ваннами без душ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, унитазами, ваннами без душ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с холодным водоснабжением, с местной канализацией (в том числе выгребные ямы), оборудованные водонагревателями, раковинами, мойками кухонными, унитазами, душ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оборудованные раковинами, мойками кухонными, унитаз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с холодным и горячим водоснабжением, с местной канализацией (в том числе выгребные ямы), оборудованные раковинами, мойками кухонными, унитаз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0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, мойками кухонны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с холодным и горячим водоснабжением, с местной канализацией (в том числе выгребные ямы), оборудованные раковинами, мойками кухонны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, унитаз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с холодным водоснабжением, с местной канализацией (в том числе выгребные ямы), оборудованные водонагревателями, раковинами, мойками кухонными, душ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, мойками кухонными, ваннами без душ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</w:t>
            </w:r>
          </w:p>
        </w:tc>
        <w:tc>
          <w:tcPr>
            <w:tcW w:w="1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дома (общежития) с холодным и горячим водоснабжением, с централизованным водоотведение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ногоквартирные дома (общежития) с холодным и горячим водоснабжением, с централизованным водоотведением, оборудованные общими душевыми, раковинами, унитаз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3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ногоквартирные дома (общежития) с холодным и горячим водоснабжением, с местной канализацией (в том числе выгребные ямы), оборудованные раковинами, мойками кухонными, унитаз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6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огоквартирные дома (общежития) с холодным и горячим водоснабжением, с централизованным водоотведением, оборудованные раковинами, унитаз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9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</w:t>
            </w:r>
          </w:p>
        </w:tc>
        <w:tc>
          <w:tcPr>
            <w:tcW w:w="1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и жилые дома с холодным водоснабжением, без водоотвед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с холодным водоснабжением, без водоотведения, оборудованные раковинами, мойками кухонны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с холодным водоснабжением, без водоотведения, оборудованные раковин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огоквартирные и жилые дома с водопользованием из водоразборных колон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8916E9F09E8E9160AE0313EAF0D48043DBC4A84760640AFAE4808263187DA9E53903m7UFK" TargetMode="External"/><Relationship Id="rId3" Type="http://schemas.openxmlformats.org/officeDocument/2006/relationships/hyperlink" Target="consultantplus://offline/ref=1F2D8916E9F09E8E9160AE0313EAF0D48043DAC1AA4060640AFAE4808263187DA9E53905m7U2K" TargetMode="External"/><Relationship Id="rId4" Type="http://schemas.openxmlformats.org/officeDocument/2006/relationships/hyperlink" Target="consultantplus://offline/ref=1F2D8916E9F09E8E9160B00E0586ACDD824884C8AF43633351A8E2D7DD331E28E9A53F5035D5CAE4A7A2D393m9U7K" TargetMode="External"/><Relationship Id="rId5" Type="http://schemas.openxmlformats.org/officeDocument/2006/relationships/hyperlink" Target="consultantplus://offline/ref=1F2D8916E9F09E8E9160B00E0586ACDD824884C8A94568305EA5BFDDD56A122AEEAA6047329CC6E5A7A0D2m9U3K" TargetMode="External"/><Relationship Id="rId6" Type="http://schemas.openxmlformats.org/officeDocument/2006/relationships/hyperlink" Target="consultantplus://offline/ref=1F2D8916E9F09E8E9160B00E0586ACDD824884C8A846693350A5BFDDD56A122AEEAA6047329CC6E5A7A2D1m9UF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30:00Z</dcterms:created>
  <dc:creator>SadakovaNL</dc:creator>
  <dc:description/>
  <cp:keywords/>
  <dc:language>en-US</dc:language>
  <cp:lastModifiedBy>Kostya13 Syper_top4ik</cp:lastModifiedBy>
  <dcterms:modified xsi:type="dcterms:W3CDTF">2025-10-13T07:30:00Z</dcterms:modified>
  <cp:revision>2</cp:revision>
  <dc:subject/>
  <dc:title>Нормативы потребления на водоснабжение и водоотведение</dc:title>
</cp:coreProperties>
</file>